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0"/>
        <w:gridCol w:w="549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ĐLĐ THỊ XÃ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6700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3.15pt" to="124.4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ĐCS MN SƠN 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:    /KH-CĐMNSC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05pt" to="219.7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ủy Phương, ngày 01tháng 11 năm 20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Ế HOẠCH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OẠT ĐỘNG CÔNG ĐOÀN THÁNG 11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 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Ban chấp hành Công đoàn Mầm Non Sơn Ca báo cáo Đánh giá kết quả hoạt động CĐCS tháng 10/2018 và triển khai Kế hoạch công tác hoạt động Công Đoàn tháng 11/2018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Đánh giá công tác hoạt động Công đoàn tháng 10/20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hững công việc đã làm được trong tháng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hững công tác đã triển khai thực hiện, kết quả:</w:t>
      </w:r>
    </w:p>
    <w:p>
      <w:pPr>
        <w:pStyle w:val="Normal"/>
        <w:shd w:fill="FFFFFF" w:val="clear"/>
        <w:ind w:firstLine="6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hực hiện tốt công tác, nhiệm vụ chuyên môn của nhà trường đã đề ra.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uy trì tốt công tác động viên thăm hỏi đoàn viên và gia đình đoàn viên khi gặp đau ốm, hoạn nạn…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ác lớp trang hoàn lớp theo đúng chủ đề, làm thêm đồ dùng đồ chơi để phục vụ chủ đề.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thành công giao lưu “Triển lãm tranh cho bé” năm học 2018-2019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ực hiện tốt chế độ chính sách, nâng lương theo thời hạn.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Những tồn tại: </w:t>
      </w:r>
      <w:r>
        <w:rPr>
          <w:rFonts w:cs="Times New Roman" w:ascii="Times New Roman" w:hAnsi="Times New Roman"/>
          <w:sz w:val="28"/>
          <w:szCs w:val="28"/>
        </w:rPr>
        <w:t>không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Kế hoạch hoạt động Công Đoàn tháng 11/2018</w:t>
      </w:r>
    </w:p>
    <w:p>
      <w:pPr>
        <w:pStyle w:val="Normal"/>
        <w:spacing w:before="0" w:after="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đề: "Thi đua lập thành tích chào mừng ngày Nhà giáo Việt Nam 20/11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1. Về tư tưởng, chính tr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CB - ĐV nêu cao tinh thần dân chủ, tư tưởng vững vàng, chấp hành tốt chủ trương đường lối của Đảng và chính sách, pháp luật của nhà nướ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BĐV thực hiện nghiêm chỉnh chấp hành theo các văn bản chỉ đạo của nghị quyết, quy chế của Nhà trường, Công đoàn đề 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Về công tác hoạt động Công Đoà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thực hiện tốt công tác chăm lo đời sống cho CB - Đ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Kịp thời thăm hỏi đoàn viên, gia đình đoàn viên khi ốm đau, có việc hiếu hỉ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i/>
          <w:sz w:val="28"/>
          <w:szCs w:val="28"/>
        </w:rPr>
        <w:t>3. Công tác phối hợp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Phối hợp nhà trường tổ chức đá bóng cho trẻ mẫu giáo khối nhỡ, lớn chào mừng ngày NGVN 20/11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Phối hợp với nhà trường triển khai thực hiện tốt công tác CSGD tr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Phối hợp với nhà trường tổ chức tọa đàm  ngày Phụ nữ Việt Nam 20/1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Phối hợp chuyên môn tổ chức hội thi giáo viên giỏi cấp trường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Các biện pháp, giải pháp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Phối hợp với nhà trường làm tốt công tác tuyên truyền, giáo dục, chính trị tư trưởng cho cán bộ đoàn viên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Phát động phong trào thi đua dạy tốt, học tốt chào mừng ngày Nhà giáo Việt Nam 20/11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Tiếp tục vận động CB - ĐV hưởng ứng các phong trào làm đồ dùng, đồ chơi, trang hoàng trong và ngoài lớp chuẩn bị cho chủ đề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ên đây là đánh giá công tác kế hoạch hoạt động công đoàn tháng 10/2018 và triển khai kế hoạch hoạt động tháng 11/2018.</w:t>
      </w:r>
    </w:p>
    <w:tbl>
      <w:tblPr>
        <w:tblW w:w="95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2"/>
        <w:gridCol w:w="4758"/>
      </w:tblGrid>
      <w:tr>
        <w:trPr/>
        <w:tc>
          <w:tcPr>
            <w:tcW w:w="4752" w:type="dxa"/>
            <w:tcBorders/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M. BAN CHẤP H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uyễn Thị Hu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0:00Z</dcterms:created>
  <dc:creator>Admin</dc:creator>
  <dc:description/>
  <cp:keywords/>
  <dc:language>en-US</dc:language>
  <cp:lastModifiedBy>Admin</cp:lastModifiedBy>
  <cp:lastPrinted>2018-11-01T15:57:00Z</cp:lastPrinted>
  <dcterms:modified xsi:type="dcterms:W3CDTF">2018-11-01T09:09:00Z</dcterms:modified>
  <cp:revision>43</cp:revision>
  <dc:subject/>
  <dc:title/>
</cp:coreProperties>
</file>